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6.06.2014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772-па</w:t>
      </w:r>
    </w:p>
    <w:p>
      <w:pPr>
        <w:pStyle w:val="Normal"/>
        <w:widowControl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14.10.2011 года № 997–па «Об утверждении муниципально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Юные таланты Михайловского муниципального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йона на 2012-2015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Бюджетным кодексом Российской Федерации, Федеральным Законом Российской Федерации от 06.10.2003 г. № 131-ФЗ от 06.10.2003 г. «Об общих принципах организации местного самоуправления в Российской Федерации»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и дополнения в постановление администрации Михайловского муниципального района от 14.10.2011 года № 997–па «Об утверждении муниципальной программы </w:t>
      </w:r>
      <w:r>
        <w:rPr>
          <w:color w:val="000000"/>
          <w:sz w:val="28"/>
          <w:szCs w:val="28"/>
        </w:rPr>
        <w:t>«Юные таланты Михайловского муниципального района на 2012-2015 годы»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ъем и источники финансирования Программы» Паспорта Программы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>
          <w:trHeight w:val="27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2–2015 годах составит за счет местного бюджета 630 тыс. рубле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2012 г. – 2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2013 г. – 18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2014 г. – </w:t>
            </w:r>
            <w:r>
              <w:rPr>
                <w:rFonts w:eastAsia="Calibri"/>
                <w:lang w:val="en-US"/>
              </w:rPr>
              <w:t>50</w:t>
            </w:r>
            <w:r>
              <w:rPr>
                <w:rFonts w:eastAsia="Calibri"/>
              </w:rPr>
              <w:t xml:space="preserve">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2015 г. – 200 тыс. руб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ходе реализации Программы объемы финансирования подлежат корректировке, с учётом утверждённых смет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Ресурсное обеспечение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щий объем финансирования Программы в 2012–2015 годах составит за счет местного бюджета 630 тыс. рублей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2 г. – 2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13 г. – 18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14 г. – 5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15 г. – 2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ходе реализации Программы объемы финансирования подлежат корректировке, с учётом утверждённых смет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7:00Z</dcterms:created>
  <dc:creator>МК</dc:creator>
  <dc:description/>
  <dc:language>en-US</dc:language>
  <cp:lastModifiedBy>MorozovaNN</cp:lastModifiedBy>
  <cp:lastPrinted>2014-06-25T08:54:00Z</cp:lastPrinted>
  <dcterms:modified xsi:type="dcterms:W3CDTF">2014-06-26T01:57:00Z</dcterms:modified>
  <cp:revision>2</cp:revision>
  <dc:subject/>
  <dc:title>ПОСТАНОВЛЕНИЕ</dc:title>
</cp:coreProperties>
</file>